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Welchen Nutzen erwarten Sie durch die Gründung oder durch die Beteiligung an einer Baukooperation hinsichtlich der Ziele, die Ihnen wichtig sind? Durchdenken Sie dabei auch die eigene strategische, wirtschaftliche und organisatorische Situation und ziehen Sie Rückschlüsse für die Verbesserung Ihres eigenen Unternehmens! Nutzen Sie von Anfang an die Möglichkeit, die Position des eigenen Unternehmens zu stärken!</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148"/>
        <w:gridCol w:w="717"/>
        <w:gridCol w:w="5421"/>
      </w:tblGrid>
      <w:tr>
        <w:trPr>
          <w:trHeight w:val="397" w:hRule="atLeast"/>
        </w:trPr>
        <w:tc>
          <w:tcPr>
            <w:tcW w:w="3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Welchen Nutzen erwarte ich?</w:t>
            </w:r>
          </w:p>
        </w:tc>
      </w:tr>
      <w:tr>
        <w:trPr>
          <w:trHeight w:val="567"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uerhafte Durchführung gemeinsamer Baustell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ffizientere Arbeitsabläufe durch Zusammenarbeit mit bekannten Partnerbetrieben</w:t>
            </w:r>
          </w:p>
        </w:tc>
      </w:tr>
      <w:tr>
        <w:trPr>
          <w:trHeight w:val="567"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62"/>
        <w:gridCol w:w="717"/>
        <w:gridCol w:w="540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fbau einer gemeinsamen Leistungsausstell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iterte Investitions- und Finanzierungsmöglichkeiten beim Erwerb von Räumlichkeiten und bei deren Ausgestaltung</w:t>
            </w:r>
          </w:p>
        </w:tc>
      </w:tr>
      <w:tr>
        <w:trPr>
          <w:trHeight w:val="56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Verbesserte Repräsentationsmöglichkeiten bei der Kundenberatung</w:t>
            </w:r>
          </w:p>
        </w:tc>
      </w:tr>
      <w:tr>
        <w:trPr>
          <w:trHeight w:val="56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51"/>
        <w:gridCol w:w="717"/>
        <w:gridCol w:w="5418"/>
      </w:tblGrid>
      <w:tr>
        <w:trPr>
          <w:trHeight w:val="397" w:hRule="atLeast"/>
        </w:trPr>
        <w:tc>
          <w:tcPr>
            <w:tcW w:w="31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satzgeschäfte / Auftragszuwach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iterung des Auftragsbestandes und Verbesserung der allg. Planungssicherheit</w:t>
            </w:r>
          </w:p>
        </w:tc>
      </w:tr>
      <w:tr>
        <w:trPr>
          <w:trHeight w:val="567"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Umsatzzuwächse durch zusätzliche Aufträge oder Auftragsbeteiligungen</w:t>
            </w:r>
          </w:p>
        </w:tc>
      </w:tr>
      <w:tr>
        <w:trPr>
          <w:trHeight w:val="567"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98"/>
        <w:gridCol w:w="565"/>
        <w:gridCol w:w="5523"/>
      </w:tblGrid>
      <w:tr>
        <w:trPr>
          <w:trHeight w:val="397" w:hRule="atLeast"/>
        </w:trPr>
        <w:tc>
          <w:tcPr>
            <w:tcW w:w="3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esserte Stellung gegenüber Hersteller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69"/>
        <w:gridCol w:w="717"/>
        <w:gridCol w:w="5400"/>
      </w:tblGrid>
      <w:tr>
        <w:trPr>
          <w:trHeight w:val="397" w:hRule="atLeast"/>
        </w:trPr>
        <w:tc>
          <w:tcPr>
            <w:tcW w:w="31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esserte Stellung gegenüber Lieferanten/Hande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Verbesserung der Termintreue bei Warenbestellungen / -anlieferungen aufgrund der Reputation oder Marktmacht der Kooperation</w:t>
            </w:r>
          </w:p>
        </w:tc>
      </w:tr>
      <w:tr>
        <w:trPr>
          <w:trHeight w:val="567"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iterung des Handlungsspielraums beim Händlerkontokurrent</w:t>
            </w:r>
          </w:p>
        </w:tc>
      </w:tr>
      <w:tr>
        <w:trPr>
          <w:trHeight w:val="567"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59"/>
        <w:gridCol w:w="717"/>
        <w:gridCol w:w="5410"/>
      </w:tblGrid>
      <w:tr>
        <w:trPr>
          <w:trHeight w:val="397" w:hRule="atLeast"/>
        </w:trPr>
        <w:tc>
          <w:tcPr>
            <w:tcW w:w="31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esserte / erweiterte Marketingmöglichkeit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iterung des finanziellen Spielraums zur Nutzung/Herstellung exklusiver Werbemedien</w:t>
            </w:r>
          </w:p>
        </w:tc>
      </w:tr>
      <w:tr>
        <w:trPr>
          <w:trHeight w:val="567"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iterung des finanziellen Spielraums zum Einkauf professioneller Marketingdienstleistungen</w:t>
            </w:r>
          </w:p>
        </w:tc>
      </w:tr>
      <w:tr>
        <w:trPr>
          <w:trHeight w:val="567"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220"/>
        <w:gridCol w:w="717"/>
        <w:gridCol w:w="5349"/>
      </w:tblGrid>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esserte Vertriebs- und Akquisitionsmöglichkeit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iterung des Leistungs- und Angebotsspektrums durch das Zusammenwirken der Kooperation</w:t>
            </w:r>
          </w:p>
        </w:tc>
      </w:tr>
      <w:tr>
        <w:trPr>
          <w:trHeight w:val="56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rb zusätzlicher Verhandlungs- und Verkaufsstrategien in der und durch die Kooperation</w:t>
            </w:r>
          </w:p>
        </w:tc>
      </w:tr>
      <w:tr>
        <w:trPr>
          <w:trHeight w:val="56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46"/>
        <w:gridCol w:w="717"/>
        <w:gridCol w:w="5423"/>
      </w:tblGrid>
      <w:tr>
        <w:trPr>
          <w:trHeight w:val="397" w:hRule="atLeast"/>
        </w:trPr>
        <w:tc>
          <w:tcPr>
            <w:tcW w:w="3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e zu neuen Kunde oder Kundengrupp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inführung bei neuen Kunden durch gemeinsame Bearbeitung/Ausführung von Aufträgen</w:t>
            </w:r>
          </w:p>
        </w:tc>
      </w:tr>
      <w:tr>
        <w:trPr>
          <w:trHeight w:val="56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durch Zusammenführung von Kundendateien aller Partner in der Kooperation</w:t>
            </w:r>
          </w:p>
        </w:tc>
      </w:tr>
      <w:tr>
        <w:trPr>
          <w:trHeight w:val="56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37"/>
        <w:gridCol w:w="717"/>
        <w:gridCol w:w="5432"/>
      </w:tblGrid>
      <w:tr>
        <w:trPr>
          <w:trHeight w:val="397" w:hRule="atLeast"/>
        </w:trPr>
        <w:tc>
          <w:tcPr>
            <w:tcW w:w="3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ringerung des eigenen Geschäftsrisik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durch gegenseitige personelle Unterstützung bei Kapazitätsengpässen oder (umgekehrt) bei aktuellen Überkapazitäten</w:t>
            </w:r>
          </w:p>
        </w:tc>
      </w:tr>
      <w:tr>
        <w:trPr>
          <w:trHeight w:val="56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durch Teilung von Investitionskosten bei der Anschaffung teuerer Arbeitsgeräte</w:t>
            </w:r>
          </w:p>
        </w:tc>
      </w:tr>
      <w:tr>
        <w:trPr>
          <w:trHeight w:val="56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höhung der Verbindlichkeit von Zahlungseingängen:</w:t>
            </w:r>
          </w:p>
        </w:tc>
      </w:tr>
      <w:tr>
        <w:trPr>
          <w:trHeight w:val="56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gfs. gegenseitige kurzfristige Liquiditätshilfen</w:t>
            </w:r>
          </w:p>
        </w:tc>
      </w:tr>
      <w:tr>
        <w:trPr>
          <w:trHeight w:val="56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44"/>
        <w:gridCol w:w="717"/>
        <w:gridCol w:w="5425"/>
      </w:tblGrid>
      <w:tr>
        <w:trPr>
          <w:trHeight w:val="397" w:hRule="atLeast"/>
        </w:trPr>
        <w:tc>
          <w:tcPr>
            <w:tcW w:w="3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schließung neuer Geschäfts- und Betätigungsfeld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rb von Erfahrungen im Umgang mit neuen Materialien, Verfahren und Techniken durch gemeinsame Aufträge</w:t>
            </w:r>
          </w:p>
        </w:tc>
      </w:tr>
      <w:tr>
        <w:trPr>
          <w:trHeight w:val="56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ntwicklung neuer Produkte und Bauleistungen mit den Kooperationspartnern</w:t>
            </w:r>
          </w:p>
        </w:tc>
      </w:tr>
      <w:tr>
        <w:trPr>
          <w:trHeight w:val="56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65"/>
        <w:gridCol w:w="717"/>
        <w:gridCol w:w="5404"/>
      </w:tblGrid>
      <w:tr>
        <w:trPr>
          <w:trHeight w:val="397"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esserungen in der eigenen Betriebsorganis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Weiterentwicklung der eigenen Planungs- und Koordinierungsverfahren durch Lernen vom Beispiel der Partner</w:t>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produktivere Arbeitsorganisation durch die besonderen Qualitäts- und Zuverlässigkeitsanforderungen</w:t>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40"/>
        <w:gridCol w:w="717"/>
        <w:gridCol w:w="5429"/>
      </w:tblGrid>
      <w:tr>
        <w:trPr>
          <w:trHeight w:val="397" w:hRule="atLeast"/>
        </w:trPr>
        <w:tc>
          <w:tcPr>
            <w:tcW w:w="3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esserte Möglichkeiten der Qualifizierung von Mitarbeitern und Führungskräft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weiterung des finanziellen Budgets für Weiterbildung und Qualifizierung</w:t>
            </w:r>
          </w:p>
        </w:tc>
      </w:tr>
      <w:tr>
        <w:trPr>
          <w:trHeight w:val="56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höhung der Zielführung und Systematik bei der Umsetzung von Qualifizierungsmaßnahmen</w:t>
            </w:r>
          </w:p>
        </w:tc>
      </w:tr>
      <w:tr>
        <w:trPr>
          <w:trHeight w:val="56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14"/>
        <w:gridCol w:w="717"/>
        <w:gridCol w:w="5455"/>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sere Stellung gegenüber Bank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Verbesserung der Unternehmensbewertung/Rating durch die Bank</w:t>
            </w:r>
          </w:p>
        </w:tc>
      </w:tr>
      <w:tr>
        <w:trPr>
          <w:trHeight w:val="56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Verbesserung von Finanzierungskonditionen</w:t>
            </w:r>
          </w:p>
        </w:tc>
      </w:tr>
      <w:tr>
        <w:trPr>
          <w:trHeight w:val="56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50"/>
        <w:gridCol w:w="717"/>
        <w:gridCol w:w="5419"/>
      </w:tblGrid>
      <w:tr>
        <w:trPr>
          <w:trHeight w:val="397" w:hRule="atLeast"/>
        </w:trPr>
        <w:tc>
          <w:tcPr>
            <w:tcW w:w="3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age und Ruf des eigenen Unternehme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 Erhöhung des allg. Bekanntheitsgrades des eigenen Unternehmens</w:t>
            </w:r>
          </w:p>
        </w:tc>
      </w:tr>
      <w:tr>
        <w:trPr>
          <w:trHeight w:val="567"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38"/>
        <w:gridCol w:w="717"/>
        <w:gridCol w:w="5431"/>
      </w:tblGrid>
      <w:tr>
        <w:trPr>
          <w:trHeight w:val="397" w:hRule="atLeast"/>
        </w:trPr>
        <w:tc>
          <w:tcPr>
            <w:tcW w:w="3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138"/>
        <w:gridCol w:w="717"/>
        <w:gridCol w:w="5431"/>
      </w:tblGrid>
      <w:tr>
        <w:trPr>
          <w:trHeight w:val="397" w:hRule="atLeast"/>
        </w:trPr>
        <w:tc>
          <w:tcPr>
            <w:tcW w:w="3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Zie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r.</w:t>
            </w:r>
          </w:p>
        </w:tc>
        <w:tc>
          <w:tcPr>
            <w:tcW w:w="5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rwarteter Nutzen</w:t>
            </w:r>
          </w:p>
        </w:tc>
      </w:tr>
      <w:tr>
        <w:trPr>
          <w:trHeight w:val="567"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itere: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 xml:space="preserve">Eine Kooperation ist kein Alimentierungsautomatismus. Es erfordert erfahrungsgemäß längere Zeit und großen Einsatz von allen Beteiligten, bis die Kooperation eingespielt ist und erfolgreich arbeitet. Überprüfen Sie in angemessen Zeitabständen, ob sich Ihr Engagement in der Kooperation lohnt und ob sich der erwartete Nutzen einstellt. Benennen Sie die Gründe für Ihre Einschätzung (insbesondere bei negativer Bewertung) und bringen Sie diese gezielt in die Verbesserungsmaßnahmen der Kooperation ein! </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inschätzung des Kooperationsnutzen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gefüllt am: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dervorlage am: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662"/>
        <w:gridCol w:w="2714"/>
        <w:gridCol w:w="837"/>
        <w:gridCol w:w="842"/>
        <w:gridCol w:w="848"/>
        <w:gridCol w:w="3383"/>
      </w:tblGrid>
      <w:tr>
        <w:trPr/>
        <w:tc>
          <w:tcPr>
            <w:tcW w:w="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rPr>
            </w:pPr>
            <w:r>
              <w:rPr>
                <w:rFonts w:cs="Arial" w:ascii="Arial" w:hAnsi="Arial"/>
                <w:b/>
              </w:rPr>
              <w:t>Nr.</w:t>
            </w:r>
          </w:p>
        </w:tc>
        <w:tc>
          <w:tcPr>
            <w:tcW w:w="271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rPr>
            </w:pPr>
            <w:r>
              <w:rPr>
                <w:rFonts w:cs="Arial" w:ascii="Arial" w:hAnsi="Arial"/>
                <w:b/>
              </w:rPr>
              <w:t>Erwarteter Nutzen</w:t>
            </w:r>
          </w:p>
        </w:tc>
        <w:tc>
          <w:tcPr>
            <w:tcW w:w="2527"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Erfüllungsgrad</w:t>
            </w:r>
          </w:p>
        </w:tc>
        <w:tc>
          <w:tcPr>
            <w:tcW w:w="338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rPr>
            </w:pPr>
            <w:r>
              <w:rPr>
                <w:rFonts w:cs="Arial" w:ascii="Arial" w:hAnsi="Arial"/>
                <w:b/>
              </w:rPr>
              <w:t>Begründung</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rPr>
            </w:pPr>
            <w:r>
              <w:rPr>
                <w:rFonts w:cs="Arial" w:ascii="Arial" w:hAnsi="Arial"/>
                <w:b/>
              </w:rPr>
            </w:r>
          </w:p>
        </w:tc>
        <w:tc>
          <w:tcPr>
            <w:tcW w:w="271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rPr>
            </w:pPr>
            <w:r>
              <w:rPr>
                <w:rFonts w:cs="Arial" w:ascii="Arial" w:hAnsi="Arial"/>
              </w:rPr>
            </w:r>
          </w:p>
        </w:tc>
        <w:tc>
          <w:tcPr>
            <w:tcW w:w="837" w:type="dxa"/>
            <w:tcBorders>
              <w:top w:val="single" w:sz="4" w:space="0" w:color="000000"/>
              <w:left w:val="single" w:sz="12" w:space="0" w:color="000000"/>
              <w:bottom w:val="single" w:sz="4" w:space="0" w:color="000000"/>
              <w:right w:val="single" w:sz="12" w:space="0" w:color="000000"/>
            </w:tcBorders>
            <w:shd w:fill="00FF00" w:val="clear"/>
          </w:tcPr>
          <w:p>
            <w:pPr>
              <w:pStyle w:val="Normal"/>
              <w:rPr>
                <w:rFonts w:ascii="Arial" w:hAnsi="Arial" w:cs="Arial"/>
                <w:b/>
                <w:b/>
                <w:sz w:val="20"/>
                <w:szCs w:val="20"/>
              </w:rPr>
            </w:pPr>
            <w:r>
              <w:rPr>
                <w:rFonts w:cs="Arial" w:ascii="Arial" w:hAnsi="Arial"/>
                <w:b/>
                <w:sz w:val="20"/>
                <w:szCs w:val="20"/>
              </w:rPr>
              <w:t>hoch</w:t>
            </w:r>
          </w:p>
        </w:tc>
        <w:tc>
          <w:tcPr>
            <w:tcW w:w="842" w:type="dxa"/>
            <w:tcBorders>
              <w:top w:val="single" w:sz="4" w:space="0" w:color="000000"/>
              <w:left w:val="single" w:sz="12" w:space="0" w:color="000000"/>
              <w:bottom w:val="single" w:sz="4" w:space="0" w:color="000000"/>
              <w:right w:val="single" w:sz="12" w:space="0" w:color="000000"/>
            </w:tcBorders>
            <w:shd w:fill="FFFF00" w:val="clear"/>
          </w:tcPr>
          <w:p>
            <w:pPr>
              <w:pStyle w:val="Normal"/>
              <w:rPr>
                <w:rFonts w:ascii="Arial" w:hAnsi="Arial" w:cs="Arial"/>
                <w:b/>
                <w:b/>
                <w:sz w:val="20"/>
                <w:szCs w:val="20"/>
              </w:rPr>
            </w:pPr>
            <w:r>
              <w:rPr>
                <w:rFonts w:cs="Arial" w:ascii="Arial" w:hAnsi="Arial"/>
                <w:b/>
                <w:sz w:val="20"/>
                <w:szCs w:val="20"/>
              </w:rPr>
              <w:t>mittel</w:t>
            </w:r>
          </w:p>
        </w:tc>
        <w:tc>
          <w:tcPr>
            <w:tcW w:w="848" w:type="dxa"/>
            <w:tcBorders>
              <w:top w:val="single" w:sz="4" w:space="0" w:color="000000"/>
              <w:left w:val="single" w:sz="12" w:space="0" w:color="000000"/>
              <w:bottom w:val="single" w:sz="4" w:space="0" w:color="000000"/>
              <w:right w:val="single" w:sz="12" w:space="0" w:color="000000"/>
            </w:tcBorders>
            <w:shd w:fill="FF0000" w:val="clear"/>
          </w:tcPr>
          <w:p>
            <w:pPr>
              <w:pStyle w:val="Normal"/>
              <w:rPr>
                <w:rFonts w:ascii="Arial" w:hAnsi="Arial" w:cs="Arial"/>
                <w:b/>
                <w:b/>
                <w:sz w:val="18"/>
                <w:szCs w:val="18"/>
              </w:rPr>
            </w:pPr>
            <w:r>
              <w:rPr>
                <w:rFonts w:cs="Arial" w:ascii="Arial" w:hAnsi="Arial"/>
                <w:b/>
                <w:sz w:val="18"/>
                <w:szCs w:val="18"/>
              </w:rPr>
              <w:t>niedrig</w:t>
            </w:r>
          </w:p>
        </w:tc>
        <w:tc>
          <w:tcPr>
            <w:tcW w:w="33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2_4198198201"/>
            <w:bookmarkStart w:id="1" w:name="__Fieldmark__102_4198198201"/>
            <w:bookmarkEnd w:id="1"/>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3_4198198201"/>
            <w:bookmarkStart w:id="3" w:name="__Fieldmark__103_4198198201"/>
            <w:bookmarkEnd w:id="3"/>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4_4198198201"/>
            <w:bookmarkStart w:id="5" w:name="__Fieldmark__104_4198198201"/>
            <w:bookmarkEnd w:id="5"/>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8_4198198201"/>
            <w:bookmarkStart w:id="7" w:name="__Fieldmark__108_4198198201"/>
            <w:bookmarkEnd w:id="7"/>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9_4198198201"/>
            <w:bookmarkStart w:id="9" w:name="__Fieldmark__109_4198198201"/>
            <w:bookmarkEnd w:id="9"/>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0_4198198201"/>
            <w:bookmarkStart w:id="11" w:name="__Fieldmark__110_4198198201"/>
            <w:bookmarkEnd w:id="11"/>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14_4198198201"/>
            <w:bookmarkStart w:id="13" w:name="__Fieldmark__114_4198198201"/>
            <w:bookmarkEnd w:id="13"/>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5_4198198201"/>
            <w:bookmarkStart w:id="15" w:name="__Fieldmark__115_4198198201"/>
            <w:bookmarkEnd w:id="15"/>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6_4198198201"/>
            <w:bookmarkStart w:id="17" w:name="__Fieldmark__116_4198198201"/>
            <w:bookmarkEnd w:id="17"/>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0_4198198201"/>
            <w:bookmarkStart w:id="19" w:name="__Fieldmark__120_4198198201"/>
            <w:bookmarkEnd w:id="19"/>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1_4198198201"/>
            <w:bookmarkStart w:id="21" w:name="__Fieldmark__121_4198198201"/>
            <w:bookmarkEnd w:id="21"/>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2_4198198201"/>
            <w:bookmarkStart w:id="23" w:name="__Fieldmark__122_4198198201"/>
            <w:bookmarkEnd w:id="23"/>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6_4198198201"/>
            <w:bookmarkStart w:id="25" w:name="__Fieldmark__126_4198198201"/>
            <w:bookmarkEnd w:id="25"/>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7_4198198201"/>
            <w:bookmarkStart w:id="27" w:name="__Fieldmark__127_4198198201"/>
            <w:bookmarkEnd w:id="27"/>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28_4198198201"/>
            <w:bookmarkStart w:id="29" w:name="__Fieldmark__128_4198198201"/>
            <w:bookmarkEnd w:id="29"/>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2_4198198201"/>
            <w:bookmarkStart w:id="31" w:name="__Fieldmark__132_4198198201"/>
            <w:bookmarkEnd w:id="31"/>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3_4198198201"/>
            <w:bookmarkStart w:id="33" w:name="__Fieldmark__133_4198198201"/>
            <w:bookmarkEnd w:id="33"/>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4_4198198201"/>
            <w:bookmarkStart w:id="35" w:name="__Fieldmark__134_4198198201"/>
            <w:bookmarkEnd w:id="35"/>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8_4198198201"/>
            <w:bookmarkStart w:id="37" w:name="__Fieldmark__138_4198198201"/>
            <w:bookmarkEnd w:id="37"/>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9_4198198201"/>
            <w:bookmarkStart w:id="39" w:name="__Fieldmark__139_4198198201"/>
            <w:bookmarkEnd w:id="39"/>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0_4198198201"/>
            <w:bookmarkStart w:id="41" w:name="__Fieldmark__140_4198198201"/>
            <w:bookmarkEnd w:id="41"/>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44_4198198201"/>
            <w:bookmarkStart w:id="43" w:name="__Fieldmark__144_4198198201"/>
            <w:bookmarkEnd w:id="43"/>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5_4198198201"/>
            <w:bookmarkStart w:id="45" w:name="__Fieldmark__145_4198198201"/>
            <w:bookmarkEnd w:id="45"/>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6_4198198201"/>
            <w:bookmarkStart w:id="47" w:name="__Fieldmark__146_4198198201"/>
            <w:bookmarkEnd w:id="47"/>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0_4198198201"/>
            <w:bookmarkStart w:id="49" w:name="__Fieldmark__150_4198198201"/>
            <w:bookmarkEnd w:id="49"/>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1_4198198201"/>
            <w:bookmarkStart w:id="51" w:name="__Fieldmark__151_4198198201"/>
            <w:bookmarkEnd w:id="51"/>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2_4198198201"/>
            <w:bookmarkStart w:id="53" w:name="__Fieldmark__152_4198198201"/>
            <w:bookmarkEnd w:id="53"/>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6_4198198201"/>
            <w:bookmarkStart w:id="55" w:name="__Fieldmark__156_4198198201"/>
            <w:bookmarkEnd w:id="55"/>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7_4198198201"/>
            <w:bookmarkStart w:id="57" w:name="__Fieldmark__157_4198198201"/>
            <w:bookmarkEnd w:id="57"/>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8_4198198201"/>
            <w:bookmarkStart w:id="59" w:name="__Fieldmark__158_4198198201"/>
            <w:bookmarkEnd w:id="59"/>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2_4198198201"/>
            <w:bookmarkStart w:id="61" w:name="__Fieldmark__162_4198198201"/>
            <w:bookmarkEnd w:id="61"/>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3_4198198201"/>
            <w:bookmarkStart w:id="63" w:name="__Fieldmark__163_4198198201"/>
            <w:bookmarkEnd w:id="63"/>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4_4198198201"/>
            <w:bookmarkStart w:id="65" w:name="__Fieldmark__164_4198198201"/>
            <w:bookmarkEnd w:id="65"/>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68_4198198201"/>
            <w:bookmarkStart w:id="67" w:name="__Fieldmark__168_4198198201"/>
            <w:bookmarkEnd w:id="67"/>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69_4198198201"/>
            <w:bookmarkStart w:id="69" w:name="__Fieldmark__169_4198198201"/>
            <w:bookmarkEnd w:id="69"/>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70_4198198201"/>
            <w:bookmarkStart w:id="71" w:name="__Fieldmark__170_4198198201"/>
            <w:bookmarkEnd w:id="71"/>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74_4198198201"/>
            <w:bookmarkStart w:id="73" w:name="__Fieldmark__174_4198198201"/>
            <w:bookmarkEnd w:id="73"/>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75_4198198201"/>
            <w:bookmarkStart w:id="75" w:name="__Fieldmark__175_4198198201"/>
            <w:bookmarkEnd w:id="75"/>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76_4198198201"/>
            <w:bookmarkStart w:id="77" w:name="__Fieldmark__176_4198198201"/>
            <w:bookmarkEnd w:id="77"/>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80_4198198201"/>
            <w:bookmarkStart w:id="79" w:name="__Fieldmark__180_4198198201"/>
            <w:bookmarkEnd w:id="79"/>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81_4198198201"/>
            <w:bookmarkStart w:id="81" w:name="__Fieldmark__181_4198198201"/>
            <w:bookmarkEnd w:id="81"/>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82_4198198201"/>
            <w:bookmarkStart w:id="83" w:name="__Fieldmark__182_4198198201"/>
            <w:bookmarkEnd w:id="83"/>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86_4198198201"/>
            <w:bookmarkStart w:id="85" w:name="__Fieldmark__186_4198198201"/>
            <w:bookmarkEnd w:id="85"/>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87_4198198201"/>
            <w:bookmarkStart w:id="87" w:name="__Fieldmark__187_4198198201"/>
            <w:bookmarkEnd w:id="87"/>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88_4198198201"/>
            <w:bookmarkStart w:id="89" w:name="__Fieldmark__188_4198198201"/>
            <w:bookmarkEnd w:id="89"/>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92_4198198201"/>
            <w:bookmarkStart w:id="91" w:name="__Fieldmark__192_4198198201"/>
            <w:bookmarkEnd w:id="91"/>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93_4198198201"/>
            <w:bookmarkStart w:id="93" w:name="__Fieldmark__193_4198198201"/>
            <w:bookmarkEnd w:id="93"/>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94_4198198201"/>
            <w:bookmarkStart w:id="95" w:name="__Fieldmark__194_4198198201"/>
            <w:bookmarkEnd w:id="95"/>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98_4198198201"/>
            <w:bookmarkStart w:id="97" w:name="__Fieldmark__198_4198198201"/>
            <w:bookmarkEnd w:id="97"/>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99_4198198201"/>
            <w:bookmarkStart w:id="99" w:name="__Fieldmark__199_4198198201"/>
            <w:bookmarkEnd w:id="99"/>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00_4198198201"/>
            <w:bookmarkStart w:id="101" w:name="__Fieldmark__200_4198198201"/>
            <w:bookmarkEnd w:id="101"/>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04_4198198201"/>
            <w:bookmarkStart w:id="103" w:name="__Fieldmark__204_4198198201"/>
            <w:bookmarkEnd w:id="103"/>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05_4198198201"/>
            <w:bookmarkStart w:id="105" w:name="__Fieldmark__205_4198198201"/>
            <w:bookmarkEnd w:id="105"/>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206_4198198201"/>
            <w:bookmarkStart w:id="107" w:name="__Fieldmark__206_4198198201"/>
            <w:bookmarkEnd w:id="107"/>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210_4198198201"/>
            <w:bookmarkStart w:id="109" w:name="__Fieldmark__210_4198198201"/>
            <w:bookmarkEnd w:id="109"/>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211_4198198201"/>
            <w:bookmarkStart w:id="111" w:name="__Fieldmark__211_4198198201"/>
            <w:bookmarkEnd w:id="111"/>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212_4198198201"/>
            <w:bookmarkStart w:id="113" w:name="__Fieldmark__212_4198198201"/>
            <w:bookmarkEnd w:id="113"/>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216_4198198201"/>
            <w:bookmarkStart w:id="115" w:name="__Fieldmark__216_4198198201"/>
            <w:bookmarkEnd w:id="115"/>
            <w:r/>
            <w:r>
              <w:rPr>
                <w:sz w:val="22"/>
                <w:szCs w:val="22"/>
                <w:rFonts w:cs="Arial" w:ascii="Arial" w:hAnsi="Arial"/>
              </w:rPr>
              <w:fldChar w:fldCharType="end"/>
            </w:r>
            <w:r>
              <w:rPr>
                <w:rFonts w:cs="Arial" w:ascii="Arial" w:hAnsi="Arial"/>
                <w:sz w:val="22"/>
                <w:szCs w:val="22"/>
              </w:rPr>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217_4198198201"/>
            <w:bookmarkStart w:id="117" w:name="__Fieldmark__217_4198198201"/>
            <w:bookmarkEnd w:id="117"/>
            <w:r/>
            <w:r>
              <w:rPr>
                <w:sz w:val="22"/>
                <w:szCs w:val="22"/>
                <w:rFonts w:cs="Arial" w:ascii="Arial" w:hAnsi="Arial"/>
              </w:rPr>
              <w:fldChar w:fldCharType="end"/>
            </w:r>
            <w:r>
              <w:rPr>
                <w:rFonts w:cs="Arial" w:ascii="Arial" w:hAnsi="Arial"/>
                <w:sz w:val="22"/>
                <w:szCs w:val="22"/>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Kontrollkästchen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218_4198198201"/>
            <w:bookmarkStart w:id="119" w:name="__Fieldmark__218_4198198201"/>
            <w:bookmarkEnd w:id="119"/>
            <w:r/>
            <w:r>
              <w:rPr>
                <w:sz w:val="22"/>
                <w:szCs w:val="22"/>
                <w:rFonts w:cs="Arial" w:ascii="Arial" w:hAnsi="Arial"/>
              </w:rPr>
              <w:fldChar w:fldCharType="end"/>
            </w:r>
            <w:r>
              <w:rPr>
                <w:rFonts w:cs="Arial" w:ascii="Arial" w:hAnsi="Arial"/>
                <w:sz w:val="22"/>
                <w:szCs w:val="22"/>
              </w:rPr>
            </w:r>
          </w:p>
        </w:tc>
        <w:tc>
          <w:tcPr>
            <w:tcW w:w="33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sectPr>
      <w:headerReference w:type="default" r:id="rId2"/>
      <w:footerReference w:type="default" r:id="rId3"/>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85" w:type="dxa"/>
      <w:tblLayout w:type="fixed"/>
      <w:tblCellMar>
        <w:top w:w="0" w:type="dxa"/>
        <w:left w:w="108" w:type="dxa"/>
        <w:bottom w:w="0" w:type="dxa"/>
        <w:right w:w="108" w:type="dxa"/>
      </w:tblCellMar>
    </w:tblPr>
    <w:tblGrid>
      <w:gridCol w:w="982"/>
      <w:gridCol w:w="7309"/>
      <w:gridCol w:w="1067"/>
    </w:tblGrid>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 Gründung der Kooper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8"/>
              <w:szCs w:val="28"/>
            </w:rPr>
            <w:t>A.1.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Checkliste Nutzenerwartunge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rPr>
          </w:pPr>
          <w:r>
            <w:rPr>
              <w:rStyle w:val="PageNumber"/>
              <w:rFonts w:cs="Arial" w:ascii="Arial" w:hAnsi="Arial"/>
              <w:b/>
            </w:rPr>
            <w:t xml:space="preserve">Blatt: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 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8:00Z</dcterms:created>
  <dc:creator>Flocken</dc:creator>
  <dc:description/>
  <cp:keywords/>
  <dc:language>en-US</dc:language>
  <cp:lastModifiedBy>Flocken</cp:lastModifiedBy>
  <cp:lastPrinted>2009-01-08T12:07:00Z</cp:lastPrinted>
  <dcterms:modified xsi:type="dcterms:W3CDTF">2010-08-19T10:59:00Z</dcterms:modified>
  <cp:revision>3</cp:revision>
  <dc:subject/>
  <dc:title>Gutes Bauen in NRW</dc:title>
</cp:coreProperties>
</file>